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РОСВЕТА-190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ЪРВЕНЕЦ  ОБЩ. СТРАЛ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г. от председателя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Йонка Грозданов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 Читалище „Просвета-1908” е културно – просветно сдружение в областта на културата. Програмата направляваща дейността и развитието на читалището е в две посо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талището – традиционен културно – просветен и художествен център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талището – нов обществен център в село Първене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За да се работи по  програмата направляваща развитието ни </w:t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изготвяме план за дейността на читалището за 2020г.</w:t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ланът съдържа следните точ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и 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 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о културно - просветни дейност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І.  Като първа точка  ОРГАНИЗАЦИОННИ  ЗАДАЧИ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телството на читалището има проведени 13бр. редовни заседания със подписани 13 протокола с взети решения за организиране на празници, ремонти сключване на граждански договори и други реш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Изготвихме  Културния календар и план за дейността на читалището за 2021г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готвихме  бюджет за 2021г. като се съобразихме с  подобряване условията за работа в читалището , ремонта на читалището и издръж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турния календар остана на заден план заради пандем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ІІ. По втора точка ТЕХНИЧИСКИ ЗАДАЧИ –  През тази година малко неща се свърших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 библиотеката закупихме един шкаф с витрина и рафтове за вестници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предписание на пожарната закупихме още два пожарогасителя и заредихме нашите 5бр. Поставихме панинг брави на изходите и ще монтираме над вратите аварийни осветителни лампи. На библиотеката сменихме прозорците които не се отварят със крила за отваряне за да се почистват от лястовички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тана да се укрепи стълбището отза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а се подменят базалтовите плочки на целия тротоар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а се поставят някоя пейка и цвет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идео наблюдение да се постави за вътре и отвън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Да се включим в оборудването на пенсионерския клуб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І. По трета точка  ТРАДИЦИОННИ КУЛТУРНО - ПРОСВЕТНИ ДЕЙНОСТИ: В културния ни календар бяха заложени доста празници но  изпълнихме само тез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ледните народни празниц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бин ден - който отпразнуваме със жените от селото със традиционния ритуал, къпане на новороденото бебе от бабата, която е бабувала и с пожелание за повече бебета да са живи, здрави и даряване на бабата от младата бул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фон Зарезан - зарязване на лозите за поредна година ходим на лозята зарязваме има дегустация на вино и грамоти с награди за първо, второ и трето място, с много песни и танци продължава праз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-ви Март със  връзване на мартеници на хората от селото и на децата от ЦДГ, а от тяхна страна с програма вече няколко години ни стана традиция баба Марта да дойде в с. Първенец.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Всичко друго отпадна от културният ни календар.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От съвременните празниц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-ми Март отпразнувахме с жените от селото с музика и танц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то бележити дати и годишнини сме отбелязали: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ят  на съединението- 6 септември – с тематична изложб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висимостта  на България – 22 септември – с тематична изложб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ването на Васил Левски – 19 февруари – с тематична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ционалния  празник 3-ти март –  подарихме по едно знам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ато художествени дейности в културния ни календа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2020 год.ФГ”Иглика” участва  в телевизия СКАТ с водеща Галя Асенов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та ни група към читалището – Кукерската за 2020г. е участ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. Ямбол на Кукерландия 202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 участието им в село което накрая завършва с празник на площад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то в библиотекат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ят брой на библиотечния фонд на годината включително със грамофоните плочи, касети и дискове е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038 бр. на стойност от 39 025 л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ени книги през годината - </w:t>
      </w:r>
      <w:r>
        <w:rPr>
          <w:b/>
          <w:sz w:val="28"/>
          <w:szCs w:val="28"/>
        </w:rPr>
        <w:t>127 бр</w:t>
      </w:r>
      <w:r>
        <w:rPr>
          <w:sz w:val="28"/>
          <w:szCs w:val="28"/>
        </w:rPr>
        <w:t xml:space="preserve">. на стойност от </w:t>
      </w:r>
      <w:r>
        <w:rPr>
          <w:b/>
          <w:sz w:val="28"/>
          <w:szCs w:val="28"/>
        </w:rPr>
        <w:t>1 620,48лв.</w:t>
      </w:r>
      <w:r>
        <w:rPr>
          <w:sz w:val="28"/>
          <w:szCs w:val="28"/>
        </w:rPr>
        <w:t>като  участвахме по проект „Българските библиотеки съвременни центрове за четене и информираност” към Министерство на културата  за сумата от 1020лв. И закупихме 96б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рой читатели  за 2020г. - </w:t>
      </w:r>
      <w:r>
        <w:rPr>
          <w:b/>
          <w:sz w:val="28"/>
          <w:szCs w:val="28"/>
        </w:rPr>
        <w:t>58  бр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емна литература за дома – </w:t>
      </w:r>
      <w:r>
        <w:rPr>
          <w:b/>
          <w:sz w:val="28"/>
          <w:szCs w:val="28"/>
        </w:rPr>
        <w:t xml:space="preserve"> 519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ци за дома – </w:t>
      </w:r>
      <w:r>
        <w:rPr>
          <w:b/>
          <w:sz w:val="28"/>
          <w:szCs w:val="28"/>
        </w:rPr>
        <w:t xml:space="preserve"> 250 бр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осещения в библиотеката - </w:t>
      </w:r>
      <w:r>
        <w:rPr>
          <w:b/>
          <w:sz w:val="28"/>
          <w:szCs w:val="28"/>
        </w:rPr>
        <w:t>664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 направен абонамент на следните вестници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тник за гра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тник Уйке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ичко за семей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аха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р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ички вестници на стойност </w:t>
      </w:r>
      <w:r>
        <w:rPr>
          <w:b/>
          <w:sz w:val="28"/>
          <w:szCs w:val="28"/>
        </w:rPr>
        <w:t>от 313,89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едседател: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Йонка Мит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02:00Z</dcterms:created>
  <dc:creator>pcV</dc:creator>
  <dc:description/>
  <cp:keywords/>
  <dc:language>en-US</dc:language>
  <cp:lastModifiedBy>pcV</cp:lastModifiedBy>
  <cp:lastPrinted>2021-03-23T16:45:00Z</cp:lastPrinted>
  <dcterms:modified xsi:type="dcterms:W3CDTF">2021-04-06T12:34:00Z</dcterms:modified>
  <cp:revision>49</cp:revision>
  <dc:subject/>
  <dc:title>НАРОДНО ЧИТАЛИЩЕ „ПРОСВЕТА-1908”</dc:title>
</cp:coreProperties>
</file>